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Date_____________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0-5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1-5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5-5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3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5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9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6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8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2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4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8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7-5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6-5=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7-5=_______</w:t>
      </w:r>
    </w:p>
    <w:p>
      <w:pPr>
        <w:pStyle w:val="Heading1"/>
        <w:rPr/>
      </w:pPr>
      <w:r>
        <w:rPr/>
        <w:t>Name____________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Date_____________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0-5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1-5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5-5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3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5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9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6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8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2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4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8-5=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7-5=__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6-5=______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17-5=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cPrint" w:hAnsi="AbcPrint" w:cs="AbcPrin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7:00Z</dcterms:created>
  <dc:creator>pallottaclass</dc:creator>
  <dc:description/>
  <dc:language>en-US</dc:language>
  <cp:lastModifiedBy>pallottaclass</cp:lastModifiedBy>
  <dcterms:modified xsi:type="dcterms:W3CDTF">2011-04-04T19:21:00Z</dcterms:modified>
  <cp:revision>1</cp:revision>
  <dc:subject/>
  <dc:title>Name____________________</dc:title>
</cp:coreProperties>
</file>